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5348-Letra B-2011, iniciado por el Señor Felipe Abel Berasueta, caratulado: Solicita otorgamiento escritura traslativa de dominio a favor de la Municipalidad de Balcarce, donde se tramita la inscripción dominial del inmueble identificado catastralmente: Circ. XI, Secc. A, Fracc. I, Chac. 28, Parc. 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consta en el expediente de referencia se procedió a inscribir el plano de subdivisión y mensura 8-4-99, donde se crea un espacio verde y libre público en la parcela 10, y una Reserva para equipamiento comunitario en la parcela 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normado por la Ley Nº 9533 en su artículo 2º expresa: constituyen bienes del dominio municipal las reservas fiscales de uso público que se hubieren cedido a la Provincia en cumplimiento de normas sobre fraccionamiento y creación de pueblos como también las que se constituyan para equipamiento comunitario de acuerdo a la Ley Nº 8912 y el artículo 3º, que establece: En los supuestos de cesiones futuras a las Municipalidades por aplicación de la Ley Nº 8912 y normas complementarias, la aceptación de las mismas se entenderá completada al aprobarse el plano respectivo por los organismos compet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el artículo 3º de la Ley Orgánica de las Municipalidades de la Provincia de Buenos Aires, en su capítulo referido: “Del Patrimonio Municipal y de su formación”, Artículo 225º: (Texto según Decreto – Ley Nº 9289/79).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con los datos catastrales correspondientes, nomenclatura catastral: Circ. XI, Secc. A, Fracc. I, Chac. 28, Parc. 4 de la ciudad de Balcarce, partida inmobiliaria Nº 848, identificado según plano 08-4/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53/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Inscríbase el domino del bien inmueble, a favor de la Municipalidad de </w:t>
      </w:r>
    </w:p>
    <w:p>
      <w:pPr>
        <w:pStyle w:val="Normal"/>
        <w:spacing w:lineRule="auto" w:line="360"/>
        <w:jc w:val="both"/>
        <w:rPr/>
      </w:pPr>
      <w:r>
        <w:rPr/>
        <w:t>---------------------  Balcarce, cuyos datos catastrales son: Circ. XI, Secc. A, Fracc. I, Chac. 28, Parc. 4 de la ciudad de Balcarce, partida inmobiliaria Nº 848, identificado según plano 08-4-99, procediéndose a cancelar la inscripción dominial del señor Felipe Abel Berasuet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8:00Z</dcterms:created>
  <dc:creator>Usuario</dc:creator>
  <dc:description/>
  <cp:keywords/>
  <dc:language>en-US</dc:language>
  <cp:lastModifiedBy>Usuario</cp:lastModifiedBy>
  <dcterms:modified xsi:type="dcterms:W3CDTF">2011-11-29T19:02:00Z</dcterms:modified>
  <cp:revision>2</cp:revision>
  <dc:subject/>
  <dc:title/>
</cp:coreProperties>
</file>